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意学信网用户协议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报考单位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51095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4"/>
            <w:szCs w:val="24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使用进行介绍说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26635" cy="2323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661660" cy="3636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94605" cy="7621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40985" cy="11224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122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876925" cy="11654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65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72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62500" cy="722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86075" cy="6210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76550" cy="6210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40350" cy="37445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24300" cy="6953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14775" cy="6953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场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61355" cy="2765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86070" cy="67068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音视频调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46700" cy="62122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033770" cy="45726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95925" cy="787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86350" cy="8277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47615" cy="39731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134100" cy="1724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181725" cy="48723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857875" cy="4810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72810" cy="57207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001385" cy="75215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登录本人账号再次扫描二机位的二维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3:21Z</dcterms:created>
  <dc:creator>Lenovo</dc:creator>
  <dc:description/>
  <dc:language>en-US</dc:language>
  <cp:lastModifiedBy>陈晨</cp:lastModifiedBy>
  <dcterms:modified xsi:type="dcterms:W3CDTF">2022-03-23T02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7736C9144D0BBC53BA9B1FFCEB36</vt:lpwstr>
  </property>
  <property fmtid="{D5CDD505-2E9C-101B-9397-08002B2CF9AE}" pid="3" name="KSOProductBuildVer">
    <vt:lpwstr>2052-11.1.0.11365</vt:lpwstr>
  </property>
</Properties>
</file>