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center"/>
        <w:textAlignment w:val="auto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导师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052830</wp:posOffset>
                </wp:positionV>
                <wp:extent cx="6189345" cy="818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985"/>
                              <w:gridCol w:w="1276"/>
                              <w:gridCol w:w="2693"/>
                              <w:gridCol w:w="1984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田开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工作单位（学院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121410" cy="1401445"/>
                                        <wp:effectExtent l="0" t="0" r="0" b="0"/>
                                        <wp:docPr id="2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1410" cy="1401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仿宋_GB2312;仿宋" w:ascii="宋体" w:hAnsi="宋体"/>
                                      <w:kern w:val="0"/>
                                      <w:sz w:val="22"/>
                                    </w:rPr>
                                    <w:t>1978.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大学学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湖北师范学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指导专业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仿宋_GB2312;仿宋"/>
                                      <w:kern w:val="0"/>
                                      <w:sz w:val="22"/>
                                    </w:rPr>
                                    <w:t>电子信息技术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研究方向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科研究方向一：电子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研究内容：模拟电子技术、数字电子技术、可编程器件开发、精密测量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学科研究方向二：嵌入式技术应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研究内容：单片机技术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SOP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技术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PL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技术、电机运动控制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教学成果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负责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ED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技术基础及应用》、《数字系统设计》、《硬件描述语言设计》等课程，第二参与人获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 xml:space="preserve">年湖北省教学成果一等奖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要社会兼职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湖北省科技副总、科技特派员、中国电子学会电子设计工程师考评员，单片机工程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个人荣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黄石市五一劳动奖章，湖北省科技进步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主要代表性成果 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从电子设计竞赛谈师生实践能力的培养《湖北师范学院学报（自然科学版）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6.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实验教学示范中心建设与实验教学改革《湖北师范学院学报（自然科学版）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6.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师范院校电工电子实验示范中心建设《湖北师范学院学报（自然科学版）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7.4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过程节点集群与网络实时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QoS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控制技术研究《福建电脑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7.5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一种带定时功能的数控无级功率调控装置的设计《电子设计应用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7.7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tmega8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片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WDT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中断的微功耗系统《单片机与嵌入式系统应用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7.1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串行闪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M25P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及其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V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片机的接口《单片机与嵌入式系统应用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8.1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CPL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的单片机接口设计《现代电子技术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8.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基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VR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片机捕获中断和热敏电阻的温度测量《现代电子技术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8.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师范院校电工电子实验教学改革探索《实验科学与技术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8.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MSP4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单片机的热敏电阻温度测量《单片机与嵌入式系统应用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09.2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一种高性价比等精度数字频率计方案设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《单片机与嵌入式系统应用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参编《电工电子实验》，东北师范大学出版社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出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一种带数字接口的可恢复电子断路器设计《电子技术与软件工程》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14.1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80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数控调节轴流风机功率电路设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《湖北师范学院学报（自然科学版）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联系方式</w:t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  <w:t>（电话或邮箱）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 w:before="0" w:after="0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95799906@QQ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644.2pt;mso-wrap-distance-left:9pt;mso-wrap-distance-right:9pt;mso-wrap-distance-top:0pt;mso-wrap-distance-bottom:0pt;margin-top:82.9pt;mso-position-vertical-relative:page;margin-left:61.2pt;mso-position-horizontal-relative:page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985"/>
                        <w:gridCol w:w="1276"/>
                        <w:gridCol w:w="2693"/>
                        <w:gridCol w:w="1984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田开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工作单位（学院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物理与电子科学学院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1121410" cy="1401445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0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仿宋_GB2312;仿宋" w:ascii="宋体" w:hAnsi="宋体"/>
                                <w:kern w:val="0"/>
                                <w:sz w:val="22"/>
                              </w:rPr>
                              <w:t>1978.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大学学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湖北师范学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指导专业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仿宋_GB2312;仿宋"/>
                                <w:kern w:val="0"/>
                                <w:sz w:val="22"/>
                              </w:rPr>
                              <w:t>电子信息技术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研究方向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科研究方向一：电子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研究内容：模拟电子技术、数字电子技术、可编程器件开发、精密测量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学科研究方向二：嵌入式技术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研究内容：单片机技术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SOPC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技术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PLC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技术、电机运动控制等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教学成果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负责《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EDA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技术基础及应用》、《数字系统设计》、《硬件描述语言设计》等课程，第二参与人获得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009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 xml:space="preserve">年湖北省教学成果一等奖 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要社会兼职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湖北省科技副总、科技特派员、中国电子学会电子设计工程师考评员，单片机工程师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个人荣誉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黄石市五一劳动奖章，湖北省科技进步三等奖</w:t>
                            </w:r>
                          </w:p>
                        </w:tc>
                      </w:tr>
                      <w:tr>
                        <w:trPr>
                          <w:trHeight w:val="607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主要代表性成果 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从电子设计竞赛谈师生实践能力的培养《湖北师范学院学报（自然科学版）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6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实验教学示范中心建设与实验教学改革《湖北师范学院学报（自然科学版）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6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师范院校电工电子实验示范中心建设《湖北师范学院学报（自然科学版）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7.4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过程节点集群与网络实时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QoS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控制技术研究《福建电脑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7.5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一种带定时功能的数控无级功率调控装置的设计《电子设计应用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7.7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tmega8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片机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WDT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中断的微功耗系统《单片机与嵌入式系统应用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7.1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串行闪存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M25P1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及其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VR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片机的接口《单片机与嵌入式系统应用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8.1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CPLD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的单片机接口设计《现代电子技术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8.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基于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VR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片机捕获中断和热敏电阻的温度测量《现代电子技术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8.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师范院校电工电子实验教学改革探索《实验科学与技术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8.8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MSP4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单片机的热敏电阻温度测量《单片机与嵌入式系统应用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09.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一种高性价比等精度数字频率计方案设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《单片机与嵌入式系统应用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参编《电工电子实验》，东北师范大学出版社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出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一种带数字接口的可恢复电子断路器设计《电子技术与软件工程》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14.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80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数控调节轴流风机功率电路设计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《湖北师范学院学报（自然科学版）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.4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联系方式</w:t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8"/>
                              </w:rPr>
                              <w:t>（电话或邮箱）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 w:before="0" w:after="0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95799906@QQ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6"/>
          <w:szCs w:val="44"/>
          <w:lang w:val="en-US" w:eastAsia="zh-CN"/>
        </w:rPr>
      </w:pPr>
      <w:r>
        <w:rPr>
          <w:rFonts w:eastAsia="宋体"/>
          <w:b/>
          <w:bCs/>
          <w:sz w:val="36"/>
          <w:szCs w:val="44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24:00Z</dcterms:created>
  <dc:creator>admin</dc:creator>
  <dc:description/>
  <dc:language>en-US</dc:language>
  <cp:lastModifiedBy>共老.</cp:lastModifiedBy>
  <dcterms:modified xsi:type="dcterms:W3CDTF">2024-06-26T08:39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D64A16E954EC5964B8F2377DE98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