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43"/>
        <w:gridCol w:w="1369"/>
        <w:gridCol w:w="2016"/>
        <w:gridCol w:w="2714"/>
      </w:tblGrid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传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东新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61135" cy="1777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8.1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、新一代信息技术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理论方面结合量子信息和凝聚态物理之间的联系，从事冷原子模拟、低维自旋链系统中的量子纠缠、量子相变以及几何相位的研究。实验方面主要从事飞秒、皮秒光学系统中的量子信息处理问题、量子随机行走、量子通信、量子精密测量等实验研究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光量子行走虚拟仿真实验》湖北省一流课程负责人，</w:t>
            </w:r>
            <w:r>
              <w:rPr>
                <w:position w:val="0"/>
                <w:sz w:val="21"/>
                <w:vertAlign w:val="baseline"/>
              </w:rPr>
              <w:t>先后获得教育部科创融教项目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教育门亭学合作协同育人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</w:rPr>
              <w:t>项，教育部就业育人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量子物理青年学者会议副主任委员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物理学会理事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光学学会理事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石市有突出贡献教师、湖北师范大学优秀教师、湖北师范大学优秀班主任等荣誉称号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主持完成国家自然科学基金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、湖北省自然科学基金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湖北省教育厅科技项目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项，技术研发横向课题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，发表</w:t>
            </w:r>
            <w:r>
              <w:rPr>
                <w:position w:val="0"/>
                <w:sz w:val="21"/>
                <w:vertAlign w:val="baseline"/>
              </w:rPr>
              <w:t>SCI</w:t>
            </w:r>
            <w:r>
              <w:rPr>
                <w:position w:val="0"/>
                <w:sz w:val="21"/>
                <w:vertAlign w:val="baseline"/>
              </w:rPr>
              <w:t>收录科研论文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多篇。先后获得湖北省自然科学二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山东省自然科学优秀成果一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黄石市高校科学技术三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湖北省自然科学优秀学术论文三等奖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。</w:t>
            </w:r>
          </w:p>
        </w:tc>
      </w:tr>
      <w:tr>
        <w:trPr>
          <w:trHeight w:val="10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jshan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