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739"/>
        <w:gridCol w:w="1366"/>
        <w:gridCol w:w="2356"/>
        <w:gridCol w:w="2387"/>
      </w:tblGrid>
      <w:tr>
        <w:trPr>
          <w:trHeight w:val="79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湖北大冶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217295" cy="177863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291" t="34525" r="24334" b="11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69.01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学博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教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授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华中科技大学光电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指导专业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学工程、电子信息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光纤传感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飞秒激光微纳加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激光技术与激光器</w:t>
            </w:r>
          </w:p>
        </w:tc>
      </w:tr>
      <w:tr>
        <w:trPr>
          <w:trHeight w:val="101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教学成果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光电子技术》校精品课程，负责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本科生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《数字电路》校级优质课程，负责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主持完成省级教研项目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项和校级教研项目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项，参与校级教研项目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</w:tr>
      <w:tr>
        <w:trPr>
          <w:trHeight w:val="74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要社会兼职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级评标专家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黄石市标准化技术专家</w:t>
            </w:r>
          </w:p>
        </w:tc>
      </w:tr>
      <w:tr>
        <w:trPr>
          <w:trHeight w:val="141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个人荣誉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cs="Times New Roman" w:ascii="Times New Roman" w:hAnsi="Times New Roman"/>
              </w:rPr>
              <w:t>2009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  <w:lang w:val="en-US" w:eastAsia="zh-CN"/>
              </w:rPr>
              <w:t>被评为</w:t>
            </w:r>
            <w:r>
              <w:rPr>
                <w:rFonts w:ascii="Times New Roman" w:hAnsi="Times New Roman" w:cs="Times New Roman"/>
              </w:rPr>
              <w:t>湖北师范</w:t>
            </w:r>
            <w:r>
              <w:rPr>
                <w:rFonts w:ascii="Times New Roman" w:hAnsi="Times New Roman" w:cs="Times New Roman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十大科研先进工作者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</w:rPr>
              <w:t>201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  <w:lang w:val="en-US" w:eastAsia="zh-CN"/>
              </w:rPr>
              <w:t>被评为</w:t>
            </w:r>
            <w:r>
              <w:rPr>
                <w:rFonts w:ascii="Times New Roman" w:hAnsi="Times New Roman" w:cs="Times New Roman"/>
              </w:rPr>
              <w:t>黄石市优秀企业科技特派员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/>
                <w:lang w:val="en-US" w:eastAsia="zh-CN"/>
              </w:rPr>
              <w:t>被评为</w:t>
            </w:r>
            <w:r>
              <w:rPr>
                <w:rFonts w:ascii="Times New Roman" w:hAnsi="Times New Roman" w:cs="Times New Roman"/>
              </w:rPr>
              <w:t>湖北师范大学第一届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我心目中的好导师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被评为湖北师范大学优秀共产党员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被评为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湖北建行张富清尊师重教公益基金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高校优秀教师。</w:t>
            </w:r>
          </w:p>
        </w:tc>
      </w:tr>
      <w:tr>
        <w:trPr>
          <w:trHeight w:val="453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主要代表性成果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[1]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李丽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江超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通讯作者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),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韩园园等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. </w:t>
            </w:r>
            <w:r>
              <w:rPr>
                <w:rFonts w:eastAsia="NimbusSanL-Bold;HP Simplified Han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Highly sensitive magnetic f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i</w:t>
            </w:r>
            <w:r>
              <w:rPr>
                <w:rFonts w:eastAsia="NimbusSanL-Bold;HP Simplified Han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eld sensors based on Fe</w:t>
            </w:r>
            <w:r>
              <w:rPr>
                <w:rFonts w:eastAsia="NimbusSanL-Bold;HP Simplified Han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eastAsia="NimbusSanL-Bold;HP Simplified Han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O</w:t>
            </w:r>
            <w:r>
              <w:rPr>
                <w:rFonts w:eastAsia="NimbusSanL-Bold;HP Simplified Han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eastAsia="NimbusSanL-Bold;HP Simplified Han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nanorods grown on the surface of a tapered few mode f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i</w:t>
            </w:r>
            <w:r>
              <w:rPr>
                <w:rFonts w:eastAsia="NimbusSanL-Bold;HP Simplified Hans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ber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Optics Letters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2023, 48(11):2973-2976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[2]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朱熙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江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通讯作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),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黄会玲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ompact highly-sensitive Fabry-Perot temperature and gas pressure sensing probe fabricated by femtosecond laser and PDMS,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  <w:t>Optics Letter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, 2023, 48(11):2973-2976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[3]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朱熙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江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通讯作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陈海林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. 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Highly sensitive gas pressure sensor based on the enhanced Vernier effect through a cascaded Fabry-Perot and Mach-Zehnder interferometer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eastAsia="宋体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>Optics Express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, 2022, 30(19):34956-3497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[4]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邓龙凤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江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通讯作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),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高嘉伟等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tra-sensitive magnetic field sensor based on Fabry-Perot interferometer and magnetostrictive materi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IEEE Sens. J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23, 23 (14):15578-15585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[5]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朱熙平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江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通讯作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),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陈海林等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Ultrasensitive gas pressure sensor based on two parallel Fabry-Perot interferometers and enhanced Vernier effect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>Optics and Laser Technology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, 2023, 158: 108755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[6]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张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江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通讯作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),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朱熙平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High sensitivity transverse-load and axial-strain sensor based on air-bubble Fabry-Pérot cavity and fiber Sagnac loop cascaded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 w:eastAsia="zh-CN"/>
              </w:rPr>
              <w:t>IEEE Sensors Journal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, 2023, 23(6):5795-580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.</w:t>
            </w:r>
          </w:p>
        </w:tc>
      </w:tr>
      <w:tr>
        <w:trPr>
          <w:trHeight w:val="74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电话或邮箱）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j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position w:val="0"/>
                  <w:sz w:val="21"/>
                  <w:vertAlign w:val="baseline"/>
                  <w:lang w:val="en-US" w:eastAsia="zh-CN"/>
                </w:rPr>
                <w:t>iangchao1969@hbnu.edu.cn</w:t>
              </w:r>
            </w:hyperlink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导师简介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angchao1969@hbn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5:23Z</dcterms:created>
  <dc:creator>18764</dc:creator>
  <dc:description/>
  <dc:language>en-US</dc:language>
  <cp:lastModifiedBy>共老.</cp:lastModifiedBy>
  <dcterms:modified xsi:type="dcterms:W3CDTF">2024-06-26T07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B53A10F6D4195B33456E2887EE2C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